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野生動物を撮影しよう！（</w:t>
      </w:r>
      <w:r>
        <w:rPr>
          <w:b/>
          <w:sz w:val="22"/>
        </w:rPr>
        <w:t>ICT</w:t>
      </w:r>
      <w:r>
        <w:rPr>
          <w:b/>
          <w:sz w:val="22"/>
        </w:rPr>
        <w:t>活用プログラム）【ワークシート】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　　　　班　名前　　　　　　　　　　　　　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日目】</w:t>
      </w:r>
    </w:p>
    <w:p>
      <w:pPr>
        <w:pStyle w:val="Normal"/>
        <w:rPr/>
      </w:pPr>
      <w:r>
        <w:rPr/>
        <w:t>Q</w:t>
      </w:r>
      <w:r>
        <w:rPr/>
        <w:t>１．どんな動物がいるだろうか？考えてみよう。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699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２．動物が現れるのはいつだろうか？また、理由も考えてみよう。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61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３．動物が通りそうな場所はどんなところだろうか？考えてみよう。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70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４．動物が通る場所には、動物の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せき</w:t>
            </w:r>
          </w:rt>
          <w:rubyBase>
            <w:r>
              <w:rPr/>
              <w:t>痕跡</w:t>
            </w:r>
            <w:r/>
          </w:rubyBase>
        </w:ruby>
      </w:r>
      <w:r>
        <w:rPr/>
        <w:t>が残っているだろうか？考えてみよう。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70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カメ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した場所を地図に記入し、そこに決めた理由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/>
              <w:t>記録</w:t>
            </w:r>
            <w:r/>
          </w:rubyBase>
        </w:ruby>
      </w:r>
      <w:r>
        <w:rPr/>
        <w:t>して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4556125" cy="3697605"/>
            <wp:effectExtent l="0" t="0" r="0" b="0"/>
            <wp:wrapNone/>
            <wp:docPr id="1" name="図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50" t="-5" r="-4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201295</wp:posOffset>
                </wp:positionV>
                <wp:extent cx="2719070" cy="206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その場所に設置した理由を残そう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例）その場所に設置した理由を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例２）痕跡の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162.45pt;mso-wrap-distance-left:9.05pt;mso-wrap-distance-right:9.05pt;mso-wrap-distance-top:0pt;mso-wrap-distance-bottom:0pt;margin-top:15.85pt;mso-position-vertical-relative:text;margin-left:25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その場所に設置した理由を残そう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例）その場所に設置した理由を書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例２）痕跡の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日目】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ほかの班はどんなところにカメ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したか地図に記入してみよう。</w:t>
      </w:r>
    </w:p>
    <w:p>
      <w:pPr>
        <w:pStyle w:val="Normal"/>
        <w:rPr/>
      </w:pPr>
      <w:r>
        <w:rPr/>
        <w:t>　映った動物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した理由をメモしよう。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72390</wp:posOffset>
            </wp:positionV>
            <wp:extent cx="4556125" cy="3697605"/>
            <wp:effectExtent l="0" t="0" r="0" b="0"/>
            <wp:wrapNone/>
            <wp:docPr id="3" name="図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50" t="-5" r="-4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178435</wp:posOffset>
                </wp:positionV>
                <wp:extent cx="2719070" cy="284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84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映った動物や、設置した理由をメモしよう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24pt;mso-wrap-distance-left:9.05pt;mso-wrap-distance-right:9.05pt;mso-wrap-distance-top:0pt;mso-wrap-distance-bottom:0pt;margin-top:14.05pt;mso-position-vertical-relative:text;margin-left:23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映った動物や、設置した理由をメモしよう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78740</wp:posOffset>
                </wp:positionV>
                <wp:extent cx="2719070" cy="644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記入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１班：シカが１頭。足あとがあった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50.75pt;mso-wrap-distance-left:9.05pt;mso-wrap-distance-right:9.05pt;mso-wrap-distance-top:0pt;mso-wrap-distance-bottom:0pt;margin-top:6.2pt;mso-position-vertical-relative:text;margin-left: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記入例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１班：シカが１頭。足あとがあった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活動のふりかえりをしよう。（気づきや学び、感想など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27:00Z</dcterms:created>
  <dc:creator>国立信州高遠少年自然の家</dc:creator>
  <dc:description/>
  <cp:keywords/>
  <dc:language>en-US</dc:language>
  <cp:lastModifiedBy>石井　美帆</cp:lastModifiedBy>
  <cp:lastPrinted>2025-03-13T11:50:00Z</cp:lastPrinted>
  <dcterms:modified xsi:type="dcterms:W3CDTF">2025-03-21T00:52:00Z</dcterms:modified>
  <cp:revision>33</cp:revision>
  <dc:subject/>
  <dc:title>野生動物を撮影しよう！ワークシート</dc:title>
</cp:coreProperties>
</file>